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43990" cy="644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d w:fill="FFFFFF" w:val="clear"/>
        </w:rPr>
      </w:pPr>
      <w:r>
        <w:rPr/>
        <w:t xml:space="preserve">Abbiamo intervistato </w:t>
      </w:r>
      <w:r>
        <w:rPr>
          <w:b/>
        </w:rPr>
        <w:t>Diego Santamaria</w:t>
      </w:r>
      <w:r>
        <w:rPr/>
        <w:t xml:space="preserve">, creatore di </w:t>
      </w:r>
      <w:r>
        <w:rPr>
          <w:b/>
        </w:rPr>
        <w:t>ARSCODE - il gioco dell’arte</w:t>
      </w:r>
      <w:r>
        <w:rPr/>
        <w:t xml:space="preserve">, </w:t>
      </w:r>
      <w:r>
        <w:rPr>
          <w:shd w:fill="FFFFFF" w:val="clear"/>
        </w:rPr>
        <w:t>fondatore della rivista culturale Espoarte Contemporary Art Magazine, dell’agenzia di grafica e di comunicazione Villaggiodellacomunicazione® e della casa editrice Vanillaedizioni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</w:rPr>
        <w:t xml:space="preserve">Cos’è ARSCODE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RSCODE è un gioco da tavolo. Un gioco in cui entrano vent’anni di conoscenza del mondo dell’arte, la mia passione per i giochi da tavola e una naturale propensione per la strategia e l’organizzazione che mi caratterizza da ben più tempo e vuole essere un omaggio per gli addetti del settore arte e, al contempo, mira a portare il grande pubblico a conoscere, apprezzare e sentire il desiderio di frequentare realmente il mondo dell’arte, grazie all’immediatezza e spontaneità di un gioco da condividere con i propri am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e nasce il progetto?</w:t>
      </w:r>
    </w:p>
    <w:p>
      <w:pPr>
        <w:pStyle w:val="Normal"/>
        <w:rPr/>
      </w:pPr>
      <w:r>
        <w:rPr/>
        <w:t>Era il 2017 quando ho iniziato a sviluppare il progetto. Non trovando alcun gioco dedicato al mondo dell’arte, ci ho pensato io! Il progetto, paradossalmente, ha visto “la luce” grazie alle nottate di studio e progettazione, cioè quando il lavoro si ferma, il telefono non squilla e mia moglie è già andata a nanna.</w:t>
      </w:r>
    </w:p>
    <w:p>
      <w:pPr>
        <w:pStyle w:val="Normal"/>
        <w:rPr/>
      </w:pPr>
      <w:r>
        <w:rPr/>
        <w:t xml:space="preserve">Alla fine di tutto, però, è stato lo scorso lockdown di marzo a darmi l’energia e il tempo per riprendere il progetto in mano, rivederlo, ultimarlo, perfezionarlo e lanciarlo. In fondo in fondo so che senza il covid-19, </w:t>
      </w:r>
      <w:r>
        <w:rPr>
          <w:i/>
        </w:rPr>
        <w:t>ARSCODE - il gioco dell’arte</w:t>
      </w:r>
      <w:r>
        <w:rPr/>
        <w:t xml:space="preserve"> non sarebbe ancora (mai?) nato.</w:t>
      </w:r>
    </w:p>
    <w:p>
      <w:pPr>
        <w:pStyle w:val="Normal"/>
        <w:rPr/>
      </w:pPr>
      <w:r>
        <w:rPr/>
        <w:t>È la mia prima esperienza come creatore di giochi e game designer e devo ammettere che, pur non essendo un esperto, è stata molto intensa e, grazie ad una forte applicazione, sono molto soddisfatto del progetto che oggi presento in antepr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rà un gioco complesso, per giocatori “esperti” o si potranno divertire tutti?</w:t>
      </w:r>
    </w:p>
    <w:p>
      <w:pPr>
        <w:pStyle w:val="Normal"/>
        <w:rPr/>
      </w:pPr>
      <w:r>
        <w:rPr/>
        <w:t xml:space="preserve">Tutti. Assolutamente. </w:t>
        <w:br/>
        <w:t xml:space="preserve">Ho concepito un </w:t>
      </w:r>
      <w:r>
        <w:rPr>
          <w:i/>
        </w:rPr>
        <w:t>gioco per tutti</w:t>
      </w:r>
      <w:r>
        <w:rPr/>
        <w:t>, facile nella sua esecuzione grazie a un regolamento snello e immediato, di durata abbastanza breve e definita (visto lo sviluppo del gioco in 9 giri detti “</w:t>
      </w:r>
      <w:r>
        <w:rPr>
          <w:i/>
        </w:rPr>
        <w:t>round</w:t>
      </w:r>
      <w:r>
        <w:rPr/>
        <w:t>”), giocabile ovunque con il solo mazzo di carte (gli accessori, come le monete, sono prescindibili, bastano un foglio su cui scrivere e una penna).</w:t>
      </w:r>
    </w:p>
    <w:p>
      <w:pPr>
        <w:pStyle w:val="Normal"/>
        <w:rPr/>
      </w:pPr>
      <w:r>
        <w:rPr/>
        <w:t>Certo, per vincere esiste qualche trucco e qualche segreto che si celano nella modalità di approccio al gioco ma, in generale, come ogni gioco di carte, la fortuna è fondamentale alleata per la vittoria finale.</w:t>
      </w:r>
    </w:p>
    <w:p>
      <w:pPr>
        <w:pStyle w:val="Normal"/>
        <w:rPr/>
      </w:pPr>
      <w:r>
        <w:rPr/>
        <w:t>Ho comunque studiato diverse possibilità di gioco, per renderlo più interessante e avvincente a quei giocatori che cercano qualcosa in più. E questi ultimi si potranno divertire giocando con le regole della modalità “Torneo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liamo di un gioco riservato agli “addetti ai lavori” del mondo dell’arte?</w:t>
      </w:r>
    </w:p>
    <w:p>
      <w:pPr>
        <w:pStyle w:val="Normal"/>
        <w:rPr/>
      </w:pPr>
      <w:r>
        <w:rPr/>
        <w:t xml:space="preserve">No. La mia intenzione, fin dal suo concept iniziale, è sempre stata quella di voler creare un gioco che fosse soprattutto un </w:t>
      </w:r>
      <w:r>
        <w:rPr>
          <w:i/>
        </w:rPr>
        <w:t>grande progetto culturale di diffusione dell’arte contemporanea</w:t>
      </w:r>
      <w:r>
        <w:rPr/>
        <w:t xml:space="preserve">. Quindi, attraverso il gioco, sono resi fruibili molti dei meccanismi che regolano il mondo dell’arte, facendo comprendere ai giocatori le dinamiche che determinano la crescita o meno di ogni artista. </w:t>
      </w:r>
    </w:p>
    <w:p>
      <w:pPr>
        <w:pStyle w:val="Normal"/>
        <w:rPr/>
      </w:pPr>
      <w:r>
        <w:rPr/>
        <w:t xml:space="preserve">E non solo: ogni scatola del gioco è fornita con un prezioso volume che illustra e presenta gli artisti con biografia e “artist statement” e le 84 opere facenti parte del gioco con una relativa presentazione didattica che aiuta, con termini semplici, la comprensione l’opera (cosa che nell’ultimo ventennio si è un po’ persa, per diversi motivi che non sto qui ad elencarti. Ma oramai il </w:t>
      </w:r>
      <w:r>
        <w:rPr>
          <w:i/>
        </w:rPr>
        <w:t>grande pubblico</w:t>
      </w:r>
      <w:r>
        <w:rPr/>
        <w:t xml:space="preserve"> ha smesso di andare in galleria e, di conseguenza, la conoscenza degli artisti contemporanei è molto limitata…)</w:t>
      </w:r>
    </w:p>
    <w:p>
      <w:pPr>
        <w:pStyle w:val="Normal"/>
        <w:rPr/>
      </w:pPr>
      <w:r>
        <w:rPr/>
        <w:t>In sostanza, Arscode metterà il mondo dell’arte contemporanea nelle case di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ndi, tutti attorno a un tavolo?</w:t>
      </w:r>
    </w:p>
    <w:p>
      <w:pPr>
        <w:pStyle w:val="Normal"/>
        <w:rPr/>
      </w:pPr>
      <w:r>
        <w:rPr/>
        <w:t xml:space="preserve">In una fase storica come quella che stiamo vivendo - e qui non mi riferisco al coronavirus - in cui tutto è virtuale e la frequentazione fisica piuttosto occasionale, l’idea di ritrovarci attorno a un tavolo e passare del tempo a divertirsi, sembra quasi </w:t>
      </w:r>
      <w:r>
        <w:rPr>
          <w:i/>
        </w:rPr>
        <w:t>obsoleto</w:t>
      </w:r>
      <w:r>
        <w:rPr/>
        <w:t>. Ma è lì che si deve tornare. Parenti e amici che si ritrovano per una mangiata, due chiacchiere e una bella partita ad Arscode.</w:t>
      </w:r>
    </w:p>
    <w:p>
      <w:pPr>
        <w:pStyle w:val="Normal"/>
        <w:rPr/>
      </w:pPr>
      <w:r>
        <w:rPr/>
        <w:t>E comunque, con riferimento al presente, il numero massimo di giocatori è 6, perfettamente accettabile anche dall’ultimo DPCM del Presidente Cont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biamo argomento, un po’ più tecnico… Gli addetti ai lavori, mi riferisco agli artisti, alle Gallerie, ai Musei…, possono in qualche modo farne parte?</w:t>
      </w:r>
    </w:p>
    <w:p>
      <w:pPr>
        <w:pStyle w:val="Normal"/>
        <w:rPr/>
      </w:pPr>
      <w:r>
        <w:rPr/>
        <w:t xml:space="preserve">Ovviamente le 84 carte opera e le 48 carte azione sono già state definite. Ma sono previste </w:t>
      </w:r>
      <w:r>
        <w:rPr>
          <w:i/>
        </w:rPr>
        <w:t>Espansioni</w:t>
      </w:r>
      <w:r>
        <w:rPr/>
        <w:t xml:space="preserve"> e la produzione di </w:t>
      </w:r>
      <w:r>
        <w:rPr>
          <w:i/>
        </w:rPr>
        <w:t>Carte Speciali a tiratura limitata</w:t>
      </w:r>
      <w:r>
        <w:rPr/>
        <w:t xml:space="preserve"> che andranno a ampliare il gioco base. Queste Carte Speciali possono essere create anche grazie alla collaborazione con artisti, galleristi, istituzioni come Musei e Fondazioni e organizzatori di eventi quali le Fiere e le grandi mostre. Per cui, ci sarà spazio per generare delle belle collaborazio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’ultima domanda: con Arscode saremo tutti collezionisti?</w:t>
      </w:r>
    </w:p>
    <w:p>
      <w:pPr>
        <w:pStyle w:val="Normal"/>
        <w:rPr/>
      </w:pPr>
      <w:r>
        <w:rPr/>
        <w:t xml:space="preserve">Certamente. Arscode trasforma ogni giocatore in un collezionista d’arte. Del resto stiamo parlando di </w:t>
      </w:r>
      <w:r>
        <w:rPr>
          <w:i/>
        </w:rPr>
        <w:t xml:space="preserve">un gioco di carte da collezione. </w:t>
      </w:r>
      <w:r>
        <w:rPr/>
        <w:t>L’obiettivo è quello di costruire, durante i 9 round in cui si sviluppa il gioco, la miglior collezione d’arte, quella con il maggior valore rispetto agli altri giocatori.</w:t>
        <w:br/>
        <w:t>Ma non solo collezionisti per finta, durante il gioco. Anche collezionisti nella realtà, grazie alle Carte Speciali a tiratura limitata che saranno create in occasioni particolari e, per così dire, la caccia alla loro conquista sarà aper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tto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rvista resa libera dai diritti di pubblicazione e utilizzabile totalmente o parzialmente.</w:t>
      </w:r>
    </w:p>
    <w:sectPr>
      <w:type w:val="nextPage"/>
      <w:pgSz w:w="11906" w:h="16838"/>
      <w:pgMar w:left="992" w:right="720" w:gutter="0" w:header="0" w:top="566" w:footer="0" w:bottom="5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ind w:left="0" w:right="0" w:hanging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ind w:left="720" w:right="0" w:hanging="0"/>
      <w:outlineLvl w:val="1"/>
    </w:pPr>
    <w:rPr>
      <w:rFonts w:ascii="Trebuchet MS" w:hAnsi="Trebuchet MS" w:eastAsia="Trebuchet MS" w:cs="Trebuchet MS"/>
      <w:b/>
      <w:color w:val="0000FF"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ind w:left="0" w:right="0" w:hanging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ind w:left="0" w:right="0"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ind w:left="0" w:right="0"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ind w:left="0" w:right="0"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left="0" w:right="0"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